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70535</wp:posOffset>
                </wp:positionH>
                <wp:positionV relativeFrom="paragraph">
                  <wp:posOffset>-387985</wp:posOffset>
                </wp:positionV>
                <wp:extent cx="10052050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assoonCRInfant" w:ascii="SassoonCRInfant" w:hAnsi="SassoonCRInfant"/>
                                <w:sz w:val="28"/>
                              </w:rPr>
                              <w:t xml:space="preserve">Problem solving challenge – use all your fabulous maths skills to find the answers to the questions below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5pt;height:25.25pt;mso-wrap-distance-left:9.05pt;mso-wrap-distance-right:9.05pt;mso-wrap-distance-top:3.6pt;mso-wrap-distance-bottom:3.6pt;margin-top:-30.55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assoonCRInfant" w:ascii="SassoonCRInfant" w:hAnsi="SassoonCRInfant"/>
                          <w:sz w:val="28"/>
                        </w:rPr>
                        <w:t xml:space="preserve">Problem solving challenge – use all your fabulous maths skills to find the answers to the questions below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24510</wp:posOffset>
                </wp:positionH>
                <wp:positionV relativeFrom="paragraph">
                  <wp:posOffset>26670</wp:posOffset>
                </wp:positionV>
                <wp:extent cx="3267710" cy="64516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SemiBold;Calibri" w:hAnsi="Twinkl SemiBold;Calibri" w:cs="Twinkl SemiBold;Calibri"/>
                                <w:sz w:val="36"/>
                              </w:rPr>
                            </w:pPr>
                            <w:r>
                              <w:rPr>
                                <w:rFonts w:cs="Twinkl SemiBold;Calibri" w:ascii="Twinkl SemiBold;Calibri" w:hAnsi="Twinkl SemiBold;Calibri"/>
                                <w:sz w:val="36"/>
                              </w:rPr>
                              <w:t>Q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winkl SemiBold;Calibri" w:ascii="Twinkl SemiBold;Calibri" w:hAnsi="Twinkl SemiBold;Calibri"/>
                                <w:sz w:val="28"/>
                              </w:rPr>
                              <w:t>What’s nex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50.8pt;mso-wrap-distance-left:9.05pt;mso-wrap-distance-right:9.05pt;mso-wrap-distance-top:3.6pt;mso-wrap-distance-bottom:3.6pt;margin-top:2.1pt;mso-position-vertical-relative:text;margin-left:-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 SemiBold;Calibri" w:hAnsi="Twinkl SemiBold;Calibri" w:cs="Twinkl SemiBold;Calibri"/>
                          <w:sz w:val="36"/>
                        </w:rPr>
                      </w:pPr>
                      <w:r>
                        <w:rPr>
                          <w:rFonts w:cs="Twinkl SemiBold;Calibri" w:ascii="Twinkl SemiBold;Calibri" w:hAnsi="Twinkl SemiBold;Calibri"/>
                          <w:sz w:val="36"/>
                        </w:rPr>
                        <w:t>Q1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winkl SemiBold;Calibri" w:ascii="Twinkl SemiBold;Calibri" w:hAnsi="Twinkl SemiBold;Calibri"/>
                          <w:sz w:val="28"/>
                        </w:rPr>
                        <w:t>What’s nex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88945</wp:posOffset>
                </wp:positionH>
                <wp:positionV relativeFrom="paragraph">
                  <wp:posOffset>40640</wp:posOffset>
                </wp:positionV>
                <wp:extent cx="2917825" cy="6451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SemiBold;Calibri" w:hAnsi="Twinkl SemiBold;Calibri" w:cs="Twinkl SemiBold;Calibri"/>
                                <w:sz w:val="36"/>
                              </w:rPr>
                            </w:pPr>
                            <w:r>
                              <w:rPr>
                                <w:rFonts w:cs="Twinkl SemiBold;Calibri" w:ascii="Twinkl SemiBold;Calibri" w:hAnsi="Twinkl SemiBold;Calibri"/>
                                <w:sz w:val="36"/>
                              </w:rPr>
                              <w:t>Q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SemiBold;Calibri" w:hAnsi="Twinkl SemiBold;Calibri" w:cs="Twinkl SemiBold;Calibri"/>
                                <w:sz w:val="28"/>
                              </w:rPr>
                            </w:pPr>
                            <w:r>
                              <w:rPr>
                                <w:rFonts w:cs="Twinkl SemiBold;Calibri" w:ascii="Twinkl SemiBold;Calibri" w:hAnsi="Twinkl SemiBold;Calibri"/>
                                <w:sz w:val="28"/>
                              </w:rPr>
                              <w:t>Which line is the longes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50.8pt;mso-wrap-distance-left:9.05pt;mso-wrap-distance-right:9.05pt;mso-wrap-distance-top:3.6pt;mso-wrap-distance-bottom:3.6pt;margin-top:3.2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 SemiBold;Calibri" w:hAnsi="Twinkl SemiBold;Calibri" w:cs="Twinkl SemiBold;Calibri"/>
                          <w:sz w:val="36"/>
                        </w:rPr>
                      </w:pPr>
                      <w:r>
                        <w:rPr>
                          <w:rFonts w:cs="Twinkl SemiBold;Calibri" w:ascii="Twinkl SemiBold;Calibri" w:hAnsi="Twinkl SemiBold;Calibri"/>
                          <w:sz w:val="36"/>
                        </w:rPr>
                        <w:t>Q4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SemiBold;Calibri" w:hAnsi="Twinkl SemiBold;Calibri" w:cs="Twinkl SemiBold;Calibri"/>
                          <w:sz w:val="28"/>
                        </w:rPr>
                      </w:pPr>
                      <w:r>
                        <w:rPr>
                          <w:rFonts w:cs="Twinkl SemiBold;Calibri" w:ascii="Twinkl SemiBold;Calibri" w:hAnsi="Twinkl SemiBold;Calibri"/>
                          <w:sz w:val="28"/>
                        </w:rPr>
                        <w:t>Which line is the longe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38480</wp:posOffset>
                </wp:positionH>
                <wp:positionV relativeFrom="paragraph">
                  <wp:posOffset>1518920</wp:posOffset>
                </wp:positionV>
                <wp:extent cx="2917825" cy="64516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SemiBold;Calibri" w:hAnsi="Twinkl SemiBold;Calibri" w:cs="Twinkl SemiBold;Calibri"/>
                                <w:sz w:val="36"/>
                              </w:rPr>
                            </w:pPr>
                            <w:r>
                              <w:rPr>
                                <w:rFonts w:cs="Twinkl SemiBold;Calibri" w:ascii="Twinkl SemiBold;Calibri" w:hAnsi="Twinkl SemiBold;Calibri"/>
                                <w:sz w:val="36"/>
                              </w:rPr>
                              <w:t>Q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SemiBold;Calibri" w:hAnsi="Twinkl SemiBold;Calibri" w:cs="Twinkl SemiBold;Calibri"/>
                                <w:sz w:val="28"/>
                              </w:rPr>
                            </w:pPr>
                            <w:r>
                              <w:rPr>
                                <w:rFonts w:cs="Twinkl SemiBold;Calibri" w:ascii="Twinkl SemiBold;Calibri" w:hAnsi="Twinkl SemiBold;Calibri"/>
                                <w:sz w:val="28"/>
                              </w:rPr>
                              <w:t>Add 1 more flow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50.8pt;mso-wrap-distance-left:9.05pt;mso-wrap-distance-right:9.05pt;mso-wrap-distance-top:3.6pt;mso-wrap-distance-bottom:3.6pt;margin-top:119.6pt;mso-position-vertical-relative:text;margin-left:-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 SemiBold;Calibri" w:hAnsi="Twinkl SemiBold;Calibri" w:cs="Twinkl SemiBold;Calibri"/>
                          <w:sz w:val="36"/>
                        </w:rPr>
                      </w:pPr>
                      <w:r>
                        <w:rPr>
                          <w:rFonts w:cs="Twinkl SemiBold;Calibri" w:ascii="Twinkl SemiBold;Calibri" w:hAnsi="Twinkl SemiBold;Calibri"/>
                          <w:sz w:val="36"/>
                        </w:rPr>
                        <w:t>Q2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SemiBold;Calibri" w:hAnsi="Twinkl SemiBold;Calibri" w:cs="Twinkl SemiBold;Calibri"/>
                          <w:sz w:val="28"/>
                        </w:rPr>
                      </w:pPr>
                      <w:r>
                        <w:rPr>
                          <w:rFonts w:cs="Twinkl SemiBold;Calibri" w:ascii="Twinkl SemiBold;Calibri" w:hAnsi="Twinkl SemiBold;Calibri"/>
                          <w:sz w:val="28"/>
                        </w:rPr>
                        <w:t>Add 1 more flo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524510</wp:posOffset>
                </wp:positionH>
                <wp:positionV relativeFrom="paragraph">
                  <wp:posOffset>4449445</wp:posOffset>
                </wp:positionV>
                <wp:extent cx="2917825" cy="64516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SemiBold;Calibri" w:hAnsi="Twinkl SemiBold;Calibri" w:cs="Twinkl SemiBold;Calibri"/>
                                <w:sz w:val="36"/>
                              </w:rPr>
                            </w:pPr>
                            <w:r>
                              <w:rPr>
                                <w:rFonts w:cs="Twinkl SemiBold;Calibri" w:ascii="Twinkl SemiBold;Calibri" w:hAnsi="Twinkl SemiBold;Calibri"/>
                                <w:sz w:val="36"/>
                              </w:rPr>
                              <w:t>Q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What’s the missing numbe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50.8pt;mso-wrap-distance-left:9.05pt;mso-wrap-distance-right:9.05pt;mso-wrap-distance-top:3.6pt;mso-wrap-distance-bottom:3.6pt;margin-top:350.35pt;mso-position-vertical-relative:text;margin-left:-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 SemiBold;Calibri" w:hAnsi="Twinkl SemiBold;Calibri" w:cs="Twinkl SemiBold;Calibri"/>
                          <w:sz w:val="36"/>
                        </w:rPr>
                      </w:pPr>
                      <w:r>
                        <w:rPr>
                          <w:rFonts w:cs="Twinkl SemiBold;Calibri" w:ascii="Twinkl SemiBold;Calibri" w:hAnsi="Twinkl SemiBold;Calibri"/>
                          <w:sz w:val="36"/>
                        </w:rPr>
                        <w:t>Q3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What’s the missing numb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998470</wp:posOffset>
                </wp:positionH>
                <wp:positionV relativeFrom="paragraph">
                  <wp:posOffset>2272665</wp:posOffset>
                </wp:positionV>
                <wp:extent cx="2917825" cy="127762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SemiBold;Calibri" w:hAnsi="Twinkl SemiBold;Calibri" w:cs="Twinkl SemiBold;Calibri"/>
                                <w:sz w:val="36"/>
                              </w:rPr>
                            </w:pPr>
                            <w:r>
                              <w:rPr>
                                <w:rFonts w:cs="Twinkl SemiBold;Calibri" w:ascii="Twinkl SemiBold;Calibri" w:hAnsi="Twinkl SemiBold;Calibri"/>
                                <w:sz w:val="36"/>
                              </w:rPr>
                              <w:t>Q5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If Lisa has 6 apples and she shares them equally with Sarah, how many apples will they have each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100.6pt;mso-wrap-distance-left:9.05pt;mso-wrap-distance-right:9.05pt;mso-wrap-distance-top:3.6pt;mso-wrap-distance-bottom:3.6pt;margin-top:178.95pt;mso-position-vertical-relative:text;margin-left:2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 SemiBold;Calibri" w:hAnsi="Twinkl SemiBold;Calibri" w:cs="Twinkl SemiBold;Calibri"/>
                          <w:sz w:val="36"/>
                        </w:rPr>
                      </w:pPr>
                      <w:r>
                        <w:rPr>
                          <w:rFonts w:cs="Twinkl SemiBold;Calibri" w:ascii="Twinkl SemiBold;Calibri" w:hAnsi="Twinkl SemiBold;Calibri"/>
                          <w:sz w:val="36"/>
                        </w:rPr>
                        <w:t>Q5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If Lisa has 6 apples and she shares them equally with Sarah, how many apples will they have eac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218555</wp:posOffset>
                </wp:positionH>
                <wp:positionV relativeFrom="paragraph">
                  <wp:posOffset>26670</wp:posOffset>
                </wp:positionV>
                <wp:extent cx="2917825" cy="6451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SemiBold;Calibri" w:hAnsi="Twinkl SemiBold;Calibri" w:cs="Twinkl SemiBold;Calibri"/>
                                <w:sz w:val="36"/>
                              </w:rPr>
                            </w:pPr>
                            <w:r>
                              <w:rPr>
                                <w:rFonts w:cs="Twinkl SemiBold;Calibri" w:ascii="Twinkl SemiBold;Calibri" w:hAnsi="Twinkl SemiBold;Calibri"/>
                                <w:sz w:val="36"/>
                              </w:rPr>
                              <w:t>Q6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SemiBold;Calibri" w:hAnsi="Twinkl SemiBold;Calibri" w:cs="Twinkl SemiBold;Calibri"/>
                                <w:sz w:val="28"/>
                              </w:rPr>
                            </w:pPr>
                            <w:r>
                              <w:rPr>
                                <w:rFonts w:cs="Twinkl SemiBold;Calibri" w:ascii="Twinkl SemiBold;Calibri" w:hAnsi="Twinkl SemiBold;Calibri"/>
                                <w:sz w:val="28"/>
                              </w:rPr>
                              <w:t>Colour half of these shap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50.8pt;mso-wrap-distance-left:9.05pt;mso-wrap-distance-right:9.05pt;mso-wrap-distance-top:3.6pt;mso-wrap-distance-bottom:3.6pt;margin-top:2.1pt;mso-position-vertical-relative:text;margin-left:4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 SemiBold;Calibri" w:hAnsi="Twinkl SemiBold;Calibri" w:cs="Twinkl SemiBold;Calibri"/>
                          <w:sz w:val="36"/>
                        </w:rPr>
                      </w:pPr>
                      <w:r>
                        <w:rPr>
                          <w:rFonts w:cs="Twinkl SemiBold;Calibri" w:ascii="Twinkl SemiBold;Calibri" w:hAnsi="Twinkl SemiBold;Calibri"/>
                          <w:sz w:val="36"/>
                        </w:rPr>
                        <w:t>Q6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SemiBold;Calibri" w:hAnsi="Twinkl SemiBold;Calibri" w:cs="Twinkl SemiBold;Calibri"/>
                          <w:sz w:val="28"/>
                        </w:rPr>
                      </w:pPr>
                      <w:r>
                        <w:rPr>
                          <w:rFonts w:cs="Twinkl SemiBold;Calibri" w:ascii="Twinkl SemiBold;Calibri" w:hAnsi="Twinkl SemiBold;Calibri"/>
                          <w:sz w:val="28"/>
                        </w:rPr>
                        <w:t>Colour half of these shap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6144260</wp:posOffset>
                </wp:positionH>
                <wp:positionV relativeFrom="paragraph">
                  <wp:posOffset>3871595</wp:posOffset>
                </wp:positionV>
                <wp:extent cx="2917825" cy="64516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SemiBold;Calibri" w:hAnsi="Twinkl SemiBold;Calibri" w:cs="Twinkl SemiBold;Calibri"/>
                                <w:sz w:val="36"/>
                              </w:rPr>
                            </w:pPr>
                            <w:r>
                              <w:rPr>
                                <w:rFonts w:cs="Twinkl SemiBold;Calibri" w:ascii="Twinkl SemiBold;Calibri" w:hAnsi="Twinkl SemiBold;Calibri"/>
                                <w:sz w:val="36"/>
                              </w:rPr>
                              <w:t>Q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SemiBold;Calibri" w:hAnsi="Twinkl SemiBold;Calibri" w:cs="Twinkl SemiBold;Calibri"/>
                                <w:sz w:val="28"/>
                              </w:rPr>
                            </w:pPr>
                            <w:r>
                              <w:rPr>
                                <w:rFonts w:cs="Twinkl SemiBold;Calibri" w:ascii="Twinkl SemiBold;Calibri" w:hAnsi="Twinkl SemiBold;Calibri"/>
                                <w:sz w:val="28"/>
                              </w:rPr>
                              <w:t>Fill in the box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50.8pt;mso-wrap-distance-left:9.05pt;mso-wrap-distance-right:9.05pt;mso-wrap-distance-top:3.6pt;mso-wrap-distance-bottom:3.6pt;margin-top:304.85pt;mso-position-vertical-relative:text;margin-left:4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 SemiBold;Calibri" w:hAnsi="Twinkl SemiBold;Calibri" w:cs="Twinkl SemiBold;Calibri"/>
                          <w:sz w:val="36"/>
                        </w:rPr>
                      </w:pPr>
                      <w:r>
                        <w:rPr>
                          <w:rFonts w:cs="Twinkl SemiBold;Calibri" w:ascii="Twinkl SemiBold;Calibri" w:hAnsi="Twinkl SemiBold;Calibri"/>
                          <w:sz w:val="36"/>
                        </w:rPr>
                        <w:t>Q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SemiBold;Calibri" w:hAnsi="Twinkl SemiBold;Calibri" w:cs="Twinkl SemiBold;Calibri"/>
                          <w:sz w:val="28"/>
                        </w:rPr>
                      </w:pPr>
                      <w:r>
                        <w:rPr>
                          <w:rFonts w:cs="Twinkl SemiBold;Calibri" w:ascii="Twinkl SemiBold;Calibri" w:hAnsi="Twinkl SemiBold;Calibri"/>
                          <w:sz w:val="28"/>
                        </w:rPr>
                        <w:t>Fill in the box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4665345</wp:posOffset>
                </wp:positionV>
                <wp:extent cx="416560" cy="33591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6.45pt;mso-wrap-distance-left:9.05pt;mso-wrap-distance-right:9.05pt;mso-wrap-distance-top:3.6pt;mso-wrap-distance-bottom:3.6pt;margin-top:367.35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6951980</wp:posOffset>
                </wp:positionH>
                <wp:positionV relativeFrom="paragraph">
                  <wp:posOffset>5269865</wp:posOffset>
                </wp:positionV>
                <wp:extent cx="416560" cy="3359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6.45pt;mso-wrap-distance-left:9.05pt;mso-wrap-distance-right:9.05pt;mso-wrap-distance-top:3.6pt;mso-wrap-distance-bottom:3.6pt;margin-top:414.95pt;mso-position-vertical-relative:text;margin-left:5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8228965</wp:posOffset>
                </wp:positionH>
                <wp:positionV relativeFrom="paragraph">
                  <wp:posOffset>5270500</wp:posOffset>
                </wp:positionV>
                <wp:extent cx="416560" cy="3359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6.45pt;mso-wrap-distance-left:9.05pt;mso-wrap-distance-right:9.05pt;mso-wrap-distance-top:3.6pt;mso-wrap-distance-bottom:3.6pt;margin-top:415pt;mso-position-vertical-relative:text;margin-left:6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6534785</wp:posOffset>
                </wp:positionH>
                <wp:positionV relativeFrom="paragraph">
                  <wp:posOffset>2593340</wp:posOffset>
                </wp:positionV>
                <wp:extent cx="416560" cy="3359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6.45pt;mso-wrap-distance-left:9.05pt;mso-wrap-distance-right:9.05pt;mso-wrap-distance-top:3.6pt;mso-wrap-distance-bottom:3.6pt;margin-top:204.2pt;mso-position-vertical-relative:text;margin-left:5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8362315</wp:posOffset>
                </wp:positionH>
                <wp:positionV relativeFrom="paragraph">
                  <wp:posOffset>2684145</wp:posOffset>
                </wp:positionV>
                <wp:extent cx="416560" cy="3359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6.45pt;mso-wrap-distance-left:9.05pt;mso-wrap-distance-right:9.05pt;mso-wrap-distance-top:3.6pt;mso-wrap-distance-bottom:3.6pt;margin-top:211.35pt;mso-position-vertical-relative:text;margin-left:6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8616315</wp:posOffset>
                </wp:positionH>
                <wp:positionV relativeFrom="paragraph">
                  <wp:posOffset>3261360</wp:posOffset>
                </wp:positionV>
                <wp:extent cx="416560" cy="3359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6.45pt;mso-wrap-distance-left:9.05pt;mso-wrap-distance-right:9.05pt;mso-wrap-distance-top:3.6pt;mso-wrap-distance-bottom:3.6pt;margin-top:256.8pt;mso-position-vertical-relative:text;margin-left:6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7944485</wp:posOffset>
                </wp:positionH>
                <wp:positionV relativeFrom="paragraph">
                  <wp:posOffset>3247390</wp:posOffset>
                </wp:positionV>
                <wp:extent cx="416560" cy="3359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6.45pt;mso-wrap-distance-left:9.05pt;mso-wrap-distance-right:9.05pt;mso-wrap-distance-top:3.6pt;mso-wrap-distance-bottom:3.6pt;margin-top:255.7pt;mso-position-vertical-relative:text;margin-left:6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6905</wp:posOffset>
                </wp:positionH>
                <wp:positionV relativeFrom="paragraph">
                  <wp:posOffset>-789305</wp:posOffset>
                </wp:positionV>
                <wp:extent cx="3094990" cy="3136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SassoonCRInfant" w:ascii="SassoonCRInfant" w:hAnsi="SassoonCRInfant"/>
                              </w:rPr>
                              <w:t>Year 1 Homework – Week 1 – 9</w:t>
                            </w:r>
                            <w:r>
                              <w:rPr>
                                <w:rFonts w:cs="SassoonCRInfant" w:ascii="SassoonCRInfant" w:hAnsi="SassoonCRInfant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SassoonCRInfant" w:ascii="SassoonCRInfant" w:hAnsi="SassoonCRInfant"/>
                              </w:rPr>
                              <w:t xml:space="preserve"> January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4.7pt;mso-wrap-distance-left:9.05pt;mso-wrap-distance-right:9.05pt;mso-wrap-distance-top:0pt;mso-wrap-distance-bottom:0pt;margin-top:-62.15pt;mso-position-vertical-relative:text;margin-left:-5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SassoonCRInfant" w:ascii="SassoonCRInfant" w:hAnsi="SassoonCRInfant"/>
                        </w:rPr>
                        <w:t>Year 1 Homework – Week 1 – 9</w:t>
                      </w:r>
                      <w:r>
                        <w:rPr>
                          <w:rFonts w:cs="SassoonCRInfant" w:ascii="SassoonCRInfant" w:hAnsi="SassoonCRInfant"/>
                          <w:vertAlign w:val="superscript"/>
                        </w:rPr>
                        <w:t>th</w:t>
                      </w:r>
                      <w:r>
                        <w:rPr>
                          <w:rFonts w:cs="SassoonCRInfant" w:ascii="SassoonCRInfant" w:hAnsi="SassoonCRInfant"/>
                        </w:rPr>
                        <w:t xml:space="preserve"> January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15425</wp:posOffset>
                </wp:positionH>
                <wp:positionV relativeFrom="paragraph">
                  <wp:posOffset>-560705</wp:posOffset>
                </wp:positionV>
                <wp:extent cx="497840" cy="4584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2pt;height:36.1pt;mso-wrap-distance-left:9.05pt;mso-wrap-distance-right:9.05pt;mso-wrap-distance-top:0pt;mso-wrap-distance-bottom:0pt;margin-top:-44.15pt;mso-position-vertical-relative:text;margin-left:71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3477260</wp:posOffset>
                </wp:positionV>
                <wp:extent cx="3105785" cy="64516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There would be            flow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altogeth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50.8pt;mso-wrap-distance-left:9.05pt;mso-wrap-distance-right:9.05pt;mso-wrap-distance-top:3.6pt;mso-wrap-distance-bottom:3.6pt;margin-top:273.8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There would be            flowe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altoget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202045</wp:posOffset>
                </wp:positionH>
                <wp:positionV relativeFrom="paragraph">
                  <wp:posOffset>1689735</wp:posOffset>
                </wp:positionV>
                <wp:extent cx="2917825" cy="64516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SemiBold;Calibri" w:hAnsi="Twinkl SemiBold;Calibri" w:cs="Twinkl SemiBold;Calibri"/>
                                <w:sz w:val="36"/>
                              </w:rPr>
                            </w:pPr>
                            <w:r>
                              <w:rPr>
                                <w:rFonts w:cs="Twinkl SemiBold;Calibri" w:ascii="Twinkl SemiBold;Calibri" w:hAnsi="Twinkl SemiBold;Calibri"/>
                                <w:sz w:val="36"/>
                              </w:rPr>
                              <w:t>Q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 SemiBold;Calibri" w:hAnsi="Twinkl SemiBold;Calibri" w:cs="Twinkl SemiBold;Calibri"/>
                                <w:sz w:val="28"/>
                              </w:rPr>
                            </w:pPr>
                            <w:r>
                              <w:rPr>
                                <w:rFonts w:cs="Twinkl SemiBold;Calibri" w:ascii="Twinkl SemiBold;Calibri" w:hAnsi="Twinkl SemiBold;Calibri"/>
                                <w:sz w:val="28"/>
                              </w:rPr>
                              <w:t>Circle the odd numb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50.8pt;mso-wrap-distance-left:9.05pt;mso-wrap-distance-right:9.05pt;mso-wrap-distance-top:3.6pt;mso-wrap-distance-bottom:3.6pt;margin-top:133.05pt;mso-position-vertical-relative:text;margin-left:4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 SemiBold;Calibri" w:hAnsi="Twinkl SemiBold;Calibri" w:cs="Twinkl SemiBold;Calibri"/>
                          <w:sz w:val="36"/>
                        </w:rPr>
                      </w:pPr>
                      <w:r>
                        <w:rPr>
                          <w:rFonts w:cs="Twinkl SemiBold;Calibri" w:ascii="Twinkl SemiBold;Calibri" w:hAnsi="Twinkl SemiBold;Calibri"/>
                          <w:sz w:val="36"/>
                        </w:rPr>
                        <w:t>Q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 SemiBold;Calibri" w:hAnsi="Twinkl SemiBold;Calibri" w:cs="Twinkl SemiBold;Calibri"/>
                          <w:sz w:val="28"/>
                        </w:rPr>
                      </w:pPr>
                      <w:r>
                        <w:rPr>
                          <w:rFonts w:cs="Twinkl SemiBold;Calibri" w:ascii="Twinkl SemiBold;Calibri" w:hAnsi="Twinkl SemiBold;Calibri"/>
                          <w:sz w:val="28"/>
                        </w:rPr>
                        <w:t>Circle the odd numb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259715</wp:posOffset>
                </wp:positionH>
                <wp:positionV relativeFrom="paragraph">
                  <wp:posOffset>4984115</wp:posOffset>
                </wp:positionV>
                <wp:extent cx="499110" cy="33591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10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6.45pt;mso-wrap-distance-left:9.05pt;mso-wrap-distance-right:9.05pt;mso-wrap-distance-top:3.6pt;mso-wrap-distance-bottom:3.6pt;margin-top:392.45pt;mso-position-vertical-relative:text;margin-left:-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1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960495</wp:posOffset>
                </wp:positionH>
                <wp:positionV relativeFrom="paragraph">
                  <wp:posOffset>833755</wp:posOffset>
                </wp:positionV>
                <wp:extent cx="346710" cy="335915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6.45pt;mso-wrap-distance-left:9.05pt;mso-wrap-distance-right:9.05pt;mso-wrap-distance-top:3.6pt;mso-wrap-distance-bottom:3.6pt;margin-top:65.65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6786880</wp:posOffset>
                </wp:positionH>
                <wp:positionV relativeFrom="paragraph">
                  <wp:posOffset>2734310</wp:posOffset>
                </wp:positionV>
                <wp:extent cx="416560" cy="33591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6.45pt;mso-wrap-distance-left:9.05pt;mso-wrap-distance-right:9.05pt;mso-wrap-distance-top:3.6pt;mso-wrap-distance-bottom:3.6pt;margin-top:215.3pt;mso-position-vertical-relative:text;margin-left:5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3960495</wp:posOffset>
                </wp:positionH>
                <wp:positionV relativeFrom="paragraph">
                  <wp:posOffset>400050</wp:posOffset>
                </wp:positionV>
                <wp:extent cx="346710" cy="33591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26.45pt;mso-wrap-distance-left:9.05pt;mso-wrap-distance-right:9.05pt;mso-wrap-distance-top:3.6pt;mso-wrap-distance-bottom:3.6pt;margin-top:31.5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612140</wp:posOffset>
                </wp:positionH>
                <wp:positionV relativeFrom="paragraph">
                  <wp:posOffset>4984115</wp:posOffset>
                </wp:positionV>
                <wp:extent cx="848995" cy="33591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=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6.45pt;mso-wrap-distance-left:9.05pt;mso-wrap-distance-right:9.05pt;mso-wrap-distance-top:3.6pt;mso-wrap-distance-bottom:3.6pt;margin-top:392.45pt;mso-position-vertical-relative:text;margin-left: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=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6951980</wp:posOffset>
                </wp:positionH>
                <wp:positionV relativeFrom="paragraph">
                  <wp:posOffset>4379595</wp:posOffset>
                </wp:positionV>
                <wp:extent cx="416560" cy="33591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6.45pt;mso-wrap-distance-left:9.05pt;mso-wrap-distance-right:9.05pt;mso-wrap-distance-top:3.6pt;mso-wrap-distance-bottom:3.6pt;margin-top:344.85pt;mso-position-vertical-relative:text;margin-left:5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7470775</wp:posOffset>
                </wp:positionH>
                <wp:positionV relativeFrom="paragraph">
                  <wp:posOffset>2543175</wp:posOffset>
                </wp:positionV>
                <wp:extent cx="416560" cy="33591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6.45pt;mso-wrap-distance-left:9.05pt;mso-wrap-distance-right:9.05pt;mso-wrap-distance-top:3.6pt;mso-wrap-distance-bottom:3.6pt;margin-top:200.25pt;mso-position-vertical-relative:text;margin-left:5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-375920</wp:posOffset>
                </wp:positionH>
                <wp:positionV relativeFrom="paragraph">
                  <wp:posOffset>497840</wp:posOffset>
                </wp:positionV>
                <wp:extent cx="416560" cy="33591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6.45pt;mso-wrap-distance-left:9.05pt;mso-wrap-distance-right:9.05pt;mso-wrap-distance-top:3.6pt;mso-wrap-distance-bottom:3.6pt;margin-top:39.2pt;mso-position-vertical-relative:text;margin-left:-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0640</wp:posOffset>
                </wp:positionH>
                <wp:positionV relativeFrom="paragraph">
                  <wp:posOffset>497840</wp:posOffset>
                </wp:positionV>
                <wp:extent cx="416560" cy="33591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6.45pt;mso-wrap-distance-left:9.05pt;mso-wrap-distance-right:9.05pt;mso-wrap-distance-top:3.6pt;mso-wrap-distance-bottom:3.6pt;margin-top:39.2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518795</wp:posOffset>
                </wp:positionH>
                <wp:positionV relativeFrom="paragraph">
                  <wp:posOffset>497840</wp:posOffset>
                </wp:positionV>
                <wp:extent cx="416560" cy="33591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" w:hAnsi="Twinkl" w:cs="Twinkl"/>
                                <w:sz w:val="2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6.45pt;mso-wrap-distance-left:9.05pt;mso-wrap-distance-right:9.05pt;mso-wrap-distance-top:3.6pt;mso-wrap-distance-bottom:3.6pt;margin-top:39.2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winkl" w:hAnsi="Twinkl" w:cs="Twinkl"/>
                          <w:sz w:val="24"/>
                        </w:rPr>
                      </w:pPr>
                      <w:r>
                        <w:rPr>
                          <w:rFonts w:cs="Twinkl" w:ascii="Twinkl" w:hAnsi="Twinkl"/>
                          <w:sz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6445</wp:posOffset>
                </wp:positionH>
                <wp:positionV relativeFrom="paragraph">
                  <wp:posOffset>5554345</wp:posOffset>
                </wp:positionV>
                <wp:extent cx="10394950" cy="7327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CRInfant" w:hAnsi="SassoonCRInfant" w:cs="SassoonCRInfant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</w:rPr>
                              <w:t>Challenge – look at the muddled number line. Write the numbers in the correct orde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assoonCRInfant" w:hAnsi="SassoonCRInfant" w:cs="SassoonCRInfant"/>
                                <w:sz w:val="32"/>
                              </w:rPr>
                            </w:pPr>
                            <w:r>
                              <w:rPr>
                                <w:rFonts w:cs="SassoonCRInfant" w:ascii="SassoonCRInfant" w:hAnsi="SassoonCRInfant"/>
                                <w:sz w:val="32"/>
                              </w:rPr>
                              <w:t>0, 1, 2, 6, 4, 5, 3, 7 ,8 ,9, 10, 16, 12, 13, 14, 15, 11, 17, 18, 22, 20, 21, 19, 23, 24, 25, 28, 27, 26, 30,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8.5pt;height:57.7pt;mso-wrap-distance-left:9.05pt;mso-wrap-distance-right:9.05pt;mso-wrap-distance-top:0pt;mso-wrap-distance-bottom:0pt;margin-top:437.3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CRInfant" w:hAnsi="SassoonCRInfant" w:cs="SassoonCRInfant"/>
                        </w:rPr>
                      </w:pPr>
                      <w:r>
                        <w:rPr>
                          <w:rFonts w:cs="SassoonCRInfant" w:ascii="SassoonCRInfant" w:hAnsi="SassoonCRInfant"/>
                        </w:rPr>
                        <w:t>Challenge – look at the muddled number line. Write the numbers in the correct order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assoonCRInfant" w:hAnsi="SassoonCRInfant" w:cs="SassoonCRInfant"/>
                          <w:sz w:val="32"/>
                        </w:rPr>
                      </w:pPr>
                      <w:r>
                        <w:rPr>
                          <w:rFonts w:cs="SassoonCRInfant" w:ascii="SassoonCRInfant" w:hAnsi="SassoonCRInfant"/>
                          <w:sz w:val="32"/>
                        </w:rPr>
                        <w:t>0, 1, 2, 6, 4, 5, 3, 7 ,8 ,9, 10, 16, 12, 13, 14, 15, 11, 17, 18, 22, 20, 21, 19, 23, 24, 25, 28, 27, 26, 30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CRInfant">
    <w:charset w:val="00"/>
    <w:family w:val="auto"/>
    <w:pitch w:val="variable"/>
  </w:font>
  <w:font w:name="Twinkl SemiBold">
    <w:altName w:val="Calibri"/>
    <w:charset w:val="00"/>
    <w:family w:val="auto"/>
    <w:pitch w:val="variable"/>
  </w:font>
  <w:font w:name="Twink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6460</wp:posOffset>
          </wp:positionH>
          <wp:positionV relativeFrom="paragraph">
            <wp:posOffset>-462280</wp:posOffset>
          </wp:positionV>
          <wp:extent cx="10744200" cy="7592060"/>
          <wp:effectExtent l="0" t="0" r="0" b="0"/>
          <wp:wrapNone/>
          <wp:docPr id="31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44200" cy="759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2:02:00Z</dcterms:created>
  <dc:creator>Microsoft account</dc:creator>
  <dc:description/>
  <cp:keywords/>
  <dc:language>en-US</dc:language>
  <cp:lastModifiedBy>Louise Allan</cp:lastModifiedBy>
  <dcterms:modified xsi:type="dcterms:W3CDTF">2025-01-05T12:02:00Z</dcterms:modified>
  <cp:revision>2</cp:revision>
  <dc:subject/>
  <dc:title/>
</cp:coreProperties>
</file>